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sz w:val="22"/>
        </w:rPr>
        <w:t>От Агентства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sz w:val="22"/>
        </w:rPr>
        <w:t>Тел.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sz w:val="22"/>
        </w:rPr>
      </w:pPr>
      <w:r>
        <w:rPr>
          <w:sz w:val="22"/>
        </w:rPr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sz w:val="22"/>
        </w:rPr>
      </w:pPr>
      <w:r>
        <w:rPr>
          <w:sz w:val="22"/>
        </w:rPr>
        <w:t>выезжающего в ______________</w:t>
      </w:r>
    </w:p>
    <w:tbl>
      <w:tblPr>
        <w:tblW w:w="1075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236"/>
      </w:tblGrid>
      <w:tr>
        <w:trPr/>
        <w:tc>
          <w:tcPr>
            <w:tcW w:w="10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: 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ругие ФИО (в т.ч. девичья):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щегражданского паспорта и дата выдачи: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выдавший паспорт: 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29210</wp:posOffset>
                      </wp:positionV>
                      <wp:extent cx="1809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pt;margin-top:2.3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29210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1pt;margin-top:2.3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29210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35pt;margin-top:2.3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9210</wp:posOffset>
                      </wp:positionV>
                      <wp:extent cx="1809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6pt;margin-top:2.3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ое положение: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ст/незамуж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ат/замужем,            разведен/а,            вдов/вдова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 обяза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70" w:leader="none"/>
              </w:tabs>
              <w:snapToGrid w:val="false"/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телефон: (           )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69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ефон: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та работы (или учебы):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70" w:leader="none"/>
              </w:tabs>
              <w:snapToGrid w:val="false"/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боты и телефон: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70" w:leader="none"/>
              </w:tabs>
              <w:snapToGrid w:val="false"/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Ваши предыдущие пребывания в Шенгене (срок действия визы и страна):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70" w:leader="none"/>
              </w:tabs>
              <w:snapToGrid w:val="false"/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70" w:leader="none"/>
              </w:tabs>
              <w:snapToGrid w:val="false"/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бывания: с «_____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     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   г. по «_____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      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   г. на _____дней.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35560</wp:posOffset>
                      </wp:positionV>
                      <wp:extent cx="1809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2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35560</wp:posOffset>
                      </wp:positionV>
                      <wp:extent cx="1809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2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66870</wp:posOffset>
                      </wp:positionH>
                      <wp:positionV relativeFrom="paragraph">
                        <wp:posOffset>35560</wp:posOffset>
                      </wp:positionV>
                      <wp:extent cx="1809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1pt;margin-top:2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зы:                     Однократная                         Двукратная                           Многократная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7305</wp:posOffset>
                      </wp:positionV>
                      <wp:extent cx="1809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1pt;margin-top:2.1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27305</wp:posOffset>
                      </wp:positionV>
                      <wp:extent cx="18097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1pt;margin-top:2.1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а ли Вам страховка?                            Да                                   Нет                    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а, то укажите: с «_____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     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   г. по «_____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      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   г. на _____дней.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22860</wp:posOffset>
                      </wp:positionV>
                      <wp:extent cx="18097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6pt;margin-top:1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22860</wp:posOffset>
                      </wp:positionV>
                      <wp:extent cx="18097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35pt;margin-top:1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 ли Вам  туристическое приглашения?                                   Да                          Нет                    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30480</wp:posOffset>
                      </wp:positionV>
                      <wp:extent cx="18097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35pt;margin-top:2.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94705</wp:posOffset>
                      </wp:positionH>
                      <wp:positionV relativeFrom="paragraph">
                        <wp:posOffset>30480</wp:posOffset>
                      </wp:positionV>
                      <wp:extent cx="18097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.15pt;margin-top:2.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давали ли Вы отпечатки пальцев при получении Шенгенской визы после 14 .09.2015 г?           Да                   Нет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сли Нет, то укажите удобную для Вас дату счади биометрических данных ?</w:t>
            </w:r>
          </w:p>
        </w:tc>
      </w:tr>
    </w:tbl>
    <w:p>
      <w:pPr>
        <w:pStyle w:val="TextBodyIndent"/>
        <w:spacing w:lineRule="auto" w:line="288"/>
        <w:ind w:left="-567"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Indent"/>
        <w:spacing w:lineRule="auto" w:line="288"/>
        <w:ind w:left="-567"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567" w:firstLine="284"/>
        <w:rPr/>
      </w:pPr>
      <w:r>
        <w:rPr>
          <w:i/>
          <w:sz w:val="20"/>
          <w:szCs w:val="22"/>
        </w:rPr>
        <w:t>Я предупрежден, что ООО «ЕВЦ»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567" w:firstLine="284"/>
        <w:rPr/>
      </w:pPr>
      <w:r>
        <w:rPr>
          <w:i/>
          <w:sz w:val="20"/>
          <w:szCs w:val="22"/>
        </w:rPr>
        <w:t>В случае задержки оформления визы или отказа в выдаче визы ООО «ЕВЦ» 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    г.</w:t>
        <w:tab/>
        <w:tab/>
        <w:tab/>
        <w:tab/>
        <w:t xml:space="preserve"> 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</w:rPr>
      <w:t>620026 г. Екатеринбург, ул. Белинского 54 / Карла Маркса 20а               Тел./факс: +7 (343) 385 87 78; +7 912 270 67 9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lang w:val="it-IT"/>
        </w:rPr>
        <w:t>www.uvc-ekb.ru</w:t>
      </w:r>
    </w:hyperlink>
    <w:r>
      <w:rPr>
        <w:rFonts w:cs="Arial" w:ascii="Arial" w:hAnsi="Arial"/>
        <w:sz w:val="16"/>
        <w:lang w:val="it-IT"/>
      </w:rPr>
      <w:t xml:space="preserve">, E-mail: </w:t>
    </w:r>
    <w:hyperlink r:id="rId2">
      <w:r>
        <w:rPr>
          <w:rStyle w:val="InternetLink"/>
          <w:rFonts w:cs="Arial" w:ascii="Arial" w:hAnsi="Arial"/>
          <w:sz w:val="16"/>
          <w:lang w:val="it-IT"/>
        </w:rPr>
        <w:t>viza@uvc-</w:t>
      </w:r>
      <w:r>
        <w:rPr>
          <w:rStyle w:val="InternetLink"/>
          <w:rFonts w:cs="Arial" w:ascii="Arial" w:hAnsi="Arial"/>
          <w:sz w:val="16"/>
          <w:lang w:val="en-US"/>
        </w:rPr>
        <w:t>ekb</w:t>
      </w:r>
      <w:r>
        <w:rPr>
          <w:rStyle w:val="InternetLink"/>
          <w:rFonts w:cs="Arial" w:ascii="Arial" w:hAnsi="Arial"/>
          <w:sz w:val="16"/>
          <w:lang w:val="it-IT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object w:dxaOrig="1200" w:dyaOrig="20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8pt;width:69.55pt;height:11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80354102" r:id="rId1"/>
      </w:object>
    </w:r>
    <w:r>
      <w:rPr>
        <w:rFonts w:cs="Arial" w:ascii="Arial" w:hAnsi="Arial"/>
        <w:b/>
        <w:sz w:val="32"/>
        <w:szCs w:val="32"/>
      </w:rPr>
      <w:t>Общество с ограниченной ответственностью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«Единый Визовый Центр»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620026 г. Екатеринбург, ул. Белинского 54 / Карла Маркса 20а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Тел./факс: +7 (343) 385 87 78; +7 912 270 67 94 </w:t>
    </w:r>
  </w:p>
  <w:p>
    <w:pPr>
      <w:pStyle w:val="Normal"/>
      <w:spacing w:lineRule="auto" w:line="240" w:before="0" w:after="0"/>
      <w:jc w:val="center"/>
      <w:rPr/>
    </w:pPr>
    <w:hyperlink r:id="rId3">
      <w:r>
        <w:rPr>
          <w:rStyle w:val="InternetLink"/>
          <w:rFonts w:cs="Arial" w:ascii="Arial" w:hAnsi="Arial"/>
          <w:lang w:val="it-IT"/>
        </w:rPr>
        <w:t>www.uvc-ekb.ru</w:t>
      </w:r>
    </w:hyperlink>
    <w:r>
      <w:rPr>
        <w:rFonts w:cs="Arial" w:ascii="Arial" w:hAnsi="Arial"/>
        <w:lang w:val="it-IT"/>
      </w:rPr>
      <w:t xml:space="preserve">, E-mail: </w:t>
    </w:r>
    <w:hyperlink r:id="rId4">
      <w:r>
        <w:rPr>
          <w:rStyle w:val="InternetLink"/>
          <w:rFonts w:cs="Arial" w:ascii="Arial" w:hAnsi="Arial"/>
          <w:lang w:val="it-IT"/>
        </w:rPr>
        <w:t>viza@uvc-</w:t>
      </w:r>
      <w:r>
        <w:rPr>
          <w:rStyle w:val="InternetLink"/>
          <w:rFonts w:cs="Arial" w:ascii="Arial" w:hAnsi="Arial"/>
          <w:lang w:val="en-US"/>
        </w:rPr>
        <w:t>ekb</w:t>
      </w:r>
      <w:r>
        <w:rPr>
          <w:rStyle w:val="InternetLink"/>
          <w:rFonts w:cs="Arial" w:ascii="Arial" w:hAnsi="Arial"/>
          <w:lang w:val="it-IT"/>
        </w:rPr>
        <w:t>.ru</w:t>
      </w:r>
    </w:hyperlink>
    <w:r>
      <w:rPr>
        <w:rFonts w:cs="Arial" w:ascii="Arial" w:hAnsi="Arial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vc-ekb.ru/" TargetMode="External"/><Relationship Id="rId2" Type="http://schemas.openxmlformats.org/officeDocument/2006/relationships/hyperlink" Target="mailto:viza@uvc-ekb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uvc-ekb.ru/" TargetMode="External"/><Relationship Id="rId4" Type="http://schemas.openxmlformats.org/officeDocument/2006/relationships/hyperlink" Target="mailto:viza@uvc-ek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5:00Z</dcterms:created>
  <dc:creator>Stas</dc:creator>
  <dc:description/>
  <dc:language>en-US</dc:language>
  <cp:lastModifiedBy>Mikhail</cp:lastModifiedBy>
  <cp:lastPrinted>2012-06-26T16:41:00Z</cp:lastPrinted>
  <dcterms:modified xsi:type="dcterms:W3CDTF">2018-01-18T12:45:00Z</dcterms:modified>
  <cp:revision>2</cp:revision>
  <dc:subject/>
  <dc:title>От Агентства______________________________</dc:title>
</cp:coreProperties>
</file>