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Sezione Vist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solato Generale d’Italia in Mosc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ttera di invito per AFFARI (Facsimi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di visto per Affari in favore del/la Sig./Sig.r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l/La Sottoscritto/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to/a 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i nazionalità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esidente 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in 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.A.P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>Tel.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in qualità di </w:t>
            </w:r>
            <w:r>
              <w:fldChar w:fldCharType="begin">
                <w:ffData>
                  <w:name w:val="__Fieldmark__13_265330193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2653301932"/>
            <w:bookmarkStart w:id="1" w:name="__Fieldmark__13_265330193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l’impresa/ditta/societ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vente sede in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prov.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.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il rilascio del visto di ingresso per Affari in favo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2_2653301932"/>
      <w:bookmarkStart w:id="3" w:name="__Fieldmark__22_26533019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/la Sig./Sig.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4_2653301932"/>
      <w:bookmarkStart w:id="5" w:name="__Fieldmark__24_26533019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 personale dell’impresa/ditta/socie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vente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Via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tato/i presso la nostra sede sita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il periodo d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(</w:t>
      </w:r>
      <w:r>
        <w:rPr>
          <w:i/>
          <w:sz w:val="22"/>
          <w:szCs w:val="22"/>
        </w:rPr>
        <w:t>indicare la motivazione dell’invito</w:t>
      </w:r>
      <w:r>
        <w:rPr>
          <w:sz w:val="22"/>
          <w:szCs w:val="22"/>
        </w:rPr>
        <w:t>)…………….……………………………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2_2653301932"/>
      <w:bookmarkStart w:id="7" w:name="__Fieldmark__32_26533019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utte le spese di trasport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3_2653301932"/>
      <w:bookmarkStart w:id="9" w:name="__Fieldmark__33_26533019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i vitto ed alloggi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 carico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chi si fa carico delle spes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cittadino/i straniero/i alloggerà/alloggeranno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n.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 formulare il presente invito, dichiara di essere a conoscenza delle vigenti leggi in materia di immigrazione e delle responsabilità derivanti dall’articolo 12 del D.Lgs. n. 286/98 e s.m.i. (immigrazione clandestina). Dichiara altresì di essere consapevole delle sanzioni penali nel caso di dichiarazioni mendaci e che le informazioni fornite corrispondono a ver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NFORMATIVA SUL TRATTAMENTO DEI DATI PERS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I dati forniti con questo modulo sono obbligatori per l'esame della domanda di/dei visto/i e essi saranno comunicati alle autorità competenti degli Stati membri Schengen e trattati dalle stesse, ai fini dell'adozione di una decisione in merito alla domanda di v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Tali dati saranno inseriti e conservati nel sistema d'informazione visti (VIS) per un periodo massimo di cinque anni, durante il quale essi saranno accessibili: alle autorità competenti per i visti; alle autorità competenti in materia di controlli ai valichi di frontiera esterni; alle autorità competenti al controllo all’interno degli Stati membri al fine di verificare che siano soddisfatte le condizioni d’ingresso, di soggiorno o di residenza nel territorio degli Stati membri; alle autorità competenti in materia di asilo ai fini della determinazione dello Stato membro competente per l’esame di una domanda di asilo e/o ai fini dell'esame di una domanda di as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A determinate condizioni, i dati saranno anche accessibili alle autorità designate degli Stati membri (per l’Italia il Ministero dell’Interno e le autorità di Polizia) e ad EUROPOL a fini di prevenzione, individuazione ed investigazione sui reati di terrorismo ed altri reati gra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Il Ministero degli Affari Esteri e della Cooperazione internazionale (Piazzale della Farnesina 1, 00135 Roma, </w:t>
      </w:r>
      <w:hyperlink r:id="rId2">
        <w:r>
          <w:rPr>
            <w:rStyle w:val="InternetLink"/>
            <w:b/>
            <w:bCs/>
            <w:sz w:val="18"/>
            <w:szCs w:val="18"/>
          </w:rPr>
          <w:t>www.esteri.it</w:t>
        </w:r>
      </w:hyperlink>
      <w:r>
        <w:rPr>
          <w:b/>
          <w:bCs/>
          <w:sz w:val="18"/>
          <w:szCs w:val="18"/>
        </w:rPr>
        <w:t>; dgit6@esteri.it) è l'autorità italiana responsabile (titolare) del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’ suo diritto ottenere, in qualsiasi Stato membro, la comunicazione dei dati relativi alla sua persona registrati nel VIS e l’indicazione dello Stato membro che li ha trasmessi e chiedere che dati inesatti relativi alla sua persona vengano rettificati e che quelli relativi alla sua persona trattati illecitamente vengano cancellati. Per informazioni sull’esercizio del suo diritto a verificare i suoi dati anagrafici e a rettificarli o sopprimerli, così come sulle vie di ricorso previste a tale riguardo dalla legislazione nazionale dello Stato interessato, vedi </w:t>
      </w:r>
      <w:hyperlink r:id="rId3">
        <w:r>
          <w:rPr>
            <w:rStyle w:val="InternetLink"/>
            <w:b/>
            <w:bCs/>
            <w:sz w:val="18"/>
            <w:szCs w:val="18"/>
          </w:rPr>
          <w:t xml:space="preserve">www.esteri.it </w:t>
        </w:r>
      </w:hyperlink>
      <w:r>
        <w:rPr>
          <w:b/>
          <w:bCs/>
          <w:sz w:val="18"/>
          <w:szCs w:val="18"/>
        </w:rPr>
        <w:t xml:space="preserve">e </w:t>
      </w:r>
      <w:hyperlink r:id="rId4">
        <w:r>
          <w:rPr>
            <w:rStyle w:val="InternetLink"/>
            <w:b/>
            <w:bCs/>
            <w:sz w:val="18"/>
            <w:szCs w:val="18"/>
          </w:rPr>
          <w:t>www.vistoperitalia.esteri.it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Ulteriori informazioni saranno fornite su sua richiesta dall'autorità che esamina la sua domanda. L’autorità di controllo nazionale italiana competente in materia di tutela dei dati personali è il Garante per la Protezione dei Dati Personali (Piazza di Montecitorio 121, 00186 Roma, </w:t>
      </w:r>
      <w:hyperlink r:id="rId5">
        <w:r>
          <w:rPr>
            <w:rStyle w:val="InternetLink"/>
            <w:b/>
            <w:bCs/>
            <w:sz w:val="18"/>
            <w:szCs w:val="18"/>
          </w:rPr>
          <w:t>www.garanteprivacy.it</w:t>
        </w:r>
      </w:hyperlink>
      <w:r>
        <w:rPr>
          <w:b/>
          <w:bCs/>
          <w:sz w:val="18"/>
          <w:szCs w:val="18"/>
        </w:rPr>
        <w:t>; tel.: +3906 696771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Dichiaro che, a quanto mi consta, tutti i dati da me forniti sono completi ed esatti. Sono consapevole delle responsabilità penali in caso di dichiarazioni mendaci, così come espressamente stabilito dall’art. 76 del D.P.R. 445/2000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Luogo,        data </w:t>
      </w:r>
    </w:p>
    <w:p>
      <w:pPr>
        <w:pStyle w:val="Normal"/>
        <w:autoSpaceDE w:val="false"/>
        <w:ind w:left="2832" w:firstLine="708"/>
        <w:jc w:val="center"/>
        <w:rPr>
          <w:bCs/>
          <w:i/>
          <w:i/>
        </w:rPr>
      </w:pPr>
      <w:r>
        <w:rPr>
          <w:bCs/>
          <w:i/>
        </w:rPr>
        <w:t>Firma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presente invito alleg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copia del documento di identità dell’invitante [documento obbligatorio]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inoltr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Controllo1"/>
      <w:bookmarkStart w:id="11" w:name="__Fieldmark__40_2653301932"/>
      <w:bookmarkStart w:id="12" w:name="__Fieldmark__40_2653301932"/>
      <w:bookmarkEnd w:id="1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0"/>
      <w:r>
        <w:rPr>
          <w:bCs/>
          <w:sz w:val="22"/>
          <w:szCs w:val="22"/>
        </w:rPr>
        <w:t xml:space="preserve"> prenotazione alberghier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" w:name="__Fieldmark__41_2653301932"/>
      <w:bookmarkStart w:id="14" w:name="__Fieldmark__41_2653301932"/>
      <w:bookmarkEnd w:id="14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otocopie di biglietti di ingresso per fiere e congress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" w:name="__Fieldmark__42_2653301932"/>
      <w:bookmarkStart w:id="16" w:name="__Fieldmark__42_2653301932"/>
      <w:bookmarkEnd w:id="1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lt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Il presente modulo va compilato in tutti i suoi campi dalla società invitante preferibilmente su carta intestata, con timbro e firma dell’invitante, ed in lingua italiana).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" TargetMode="External"/><Relationship Id="rId3" Type="http://schemas.openxmlformats.org/officeDocument/2006/relationships/hyperlink" Target="http://www.esteri.it/" TargetMode="External"/><Relationship Id="rId4" Type="http://schemas.openxmlformats.org/officeDocument/2006/relationships/hyperlink" Target="http://www.vistoperitalia.esteri.it/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8:00Z</dcterms:created>
  <dc:creator>gianni.sabbieti</dc:creator>
  <dc:description/>
  <dc:language>en-US</dc:language>
  <cp:lastModifiedBy>VICTOR</cp:lastModifiedBy>
  <dcterms:modified xsi:type="dcterms:W3CDTF">2016-04-19T10:58:00Z</dcterms:modified>
  <cp:revision>3</cp:revision>
  <dc:subject/>
  <dc:title>(Il presente modulo va compilato in tutti i suoi campi, su carta intestata della ditta invitante, con timbro e firma del legale rappresentante ed in lingua italiana)</dc:title>
</cp:coreProperties>
</file>