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 xml:space="preserve">АНКЕТА 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На доступ в Австралию.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В данном шаблоне изменению подлежат только данные, отмеченные жёлтым маркером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Их необходимо заменить на соответствующие реальные данные, с последующим удалением цветового выделения.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По завершении заполнения шаблона, данный абзац также необходимо удалить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en-US"/>
        </w:rPr>
        <w:t>Curriculum Vitae for APEC Business Travel Card Australian pre-clearance</w:t>
      </w:r>
    </w:p>
    <w:p>
      <w:pPr>
        <w:pStyle w:val="Normal"/>
        <w:rPr/>
      </w:pPr>
      <w:r>
        <w:rPr>
          <w:lang w:val="en-US"/>
        </w:rPr>
        <w:t>Please complete this form in English.</w:t>
      </w:r>
    </w:p>
    <w:p>
      <w:pPr>
        <w:pStyle w:val="Normal"/>
        <w:rPr>
          <w:lang w:val="en-US"/>
        </w:rPr>
      </w:pPr>
      <w:r>
        <w:rPr>
          <w:lang w:val="en-US"/>
        </w:rPr>
        <w:t>Please add additional rows or attach further supporting documents if there is inadequate space.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Please include any periods of military service, </w:t>
      </w:r>
      <w:r>
        <w:rPr>
          <w:b/>
          <w:bCs/>
          <w:color w:val="000000"/>
          <w:u w:val="single"/>
          <w:lang w:val="en-US"/>
        </w:rPr>
        <w:t>including compulsory military service and military unit ID number</w:t>
      </w:r>
      <w:r>
        <w:rPr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4"/>
          <w:szCs w:val="24"/>
          <w:lang w:val="en-US"/>
        </w:rPr>
      </w:pPr>
      <w:r>
        <w:rPr>
          <w:bCs/>
          <w:color w:val="000000"/>
          <w:lang w:val="en-US"/>
        </w:rPr>
        <w:t xml:space="preserve">If you were exempt from military service please provide </w:t>
      </w:r>
      <w:r>
        <w:rPr>
          <w:b/>
          <w:bCs/>
          <w:color w:val="000000"/>
          <w:u w:val="single"/>
          <w:lang w:val="en-US"/>
        </w:rPr>
        <w:t>reasons for exemption (including details of medical condition)</w:t>
      </w:r>
      <w:r>
        <w:rPr>
          <w:bCs/>
          <w:color w:val="000000"/>
          <w:lang w:val="en-US"/>
        </w:rPr>
        <w:t xml:space="preserve">:  </w:t>
      </w:r>
      <w:r>
        <w:rPr>
          <w:bCs/>
          <w:color w:val="000000"/>
          <w:highlight w:val="yellow"/>
          <w:lang w:val="en-US"/>
        </w:rPr>
        <w:t xml:space="preserve"> </w:t>
      </w:r>
      <w:r>
        <w:rPr>
          <w:rFonts w:cs="Arial" w:ascii="Arial Narrow" w:hAnsi="Arial Narrow"/>
          <w:bCs/>
          <w:color w:val="000000"/>
          <w:highlight w:val="yellow"/>
          <w:lang w:val="en-US"/>
        </w:rPr>
        <w:t>______________________</w:t>
      </w:r>
    </w:p>
    <w:p>
      <w:pPr>
        <w:pStyle w:val="Normal"/>
        <w:autoSpaceDE w:val="false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me (including middle/patronymic na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of Birth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Ivanov Ivan Ivan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23 th of August, 19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act Telephon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ail address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+79170112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email@email.co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/>
      </w:pPr>
      <w:r>
        <w:rPr/>
        <w:t>Employment history (complete record of all employment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402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from –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loyer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e of busin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13.05.2009 - 11.09.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GENERAL DI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BCD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AGRICULTURAL SPARE PARTS DISTRIBU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12.09.2012 - 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presen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GENERAL DI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TECHNOPLANTS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SOFTWARE/SAAS PRODUCT DEVELOPMENT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Tertiary education history (full histor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from – 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me of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urse provi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01.09.2001 - 05.07.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INSTRUMENT ENGINEERING AND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MOSCOW STATE UNIVERSITY OF INSTRUMENT ENGINEERING AND COMPUTER SCI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01.09.2010 - 13.11.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MASTER'S DEGREE IN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 xml:space="preserve">MSSES </w:t>
              <w:softHyphen/>
              <w:t xml:space="preserve"> BRANCH OF THE UNIVERSITY OF MANCHESTER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Full list of publications and research papers including co-autho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(s) publ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-auth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le of research/publi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ief summa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tails of occupation where there is no employment/ education (incl military servic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s from – 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ummary of activities during these periods (NB: for military servic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military unit ID 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is mandator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15.12.2006 - 25.11.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MILITARY UNIT  ID no. 5523. KRASNODAR, KRASNODARSKIY KRAY, SOLDIER, LAND SERV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  <w:t xml:space="preserve">Подпись заявителя: </w:t>
      </w:r>
    </w:p>
    <w:p>
      <w:pPr>
        <w:pStyle w:val="Normal"/>
        <w:ind w:firstLine="300"/>
        <w:jc w:val="both"/>
        <w:rPr/>
      </w:pPr>
      <w:r>
        <w:rPr/>
        <w:t>_________________/</w:t>
      </w:r>
      <w:r>
        <w:rPr>
          <w:highlight w:val="yellow"/>
        </w:rPr>
        <w:t>Ф.И.О./______________________________________</w:t>
      </w:r>
    </w:p>
    <w:p>
      <w:pPr>
        <w:pStyle w:val="Normal"/>
        <w:ind w:firstLine="300"/>
        <w:jc w:val="both"/>
        <w:rPr/>
      </w:pPr>
      <w:r>
        <w:rPr>
          <w:highlight w:val="yellow"/>
        </w:rPr>
        <w:t>«___»_____________ 202_г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276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635</wp:posOffset>
          </wp:positionV>
          <wp:extent cx="7553325" cy="180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0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8:00Z</dcterms:created>
  <dc:creator>Stas</dc:creator>
  <dc:description/>
  <dc:language>en-US</dc:language>
  <cp:lastModifiedBy>днс</cp:lastModifiedBy>
  <cp:lastPrinted>2015-05-27T15:32:00Z</cp:lastPrinted>
  <dcterms:modified xsi:type="dcterms:W3CDTF">2020-08-20T05:58:00Z</dcterms:modified>
  <cp:revision>2</cp:revision>
  <dc:subject/>
  <dc:title>От Агентства______________________________</dc:title>
</cp:coreProperties>
</file>