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-поручение по оформлению выездных документов № _______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3312" w:leader="none"/>
        </w:tabs>
        <w:ind w:right="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3312" w:leader="none"/>
        </w:tabs>
        <w:ind w:right="1" w:firstLine="709"/>
        <w:rPr>
          <w:position w:val="6"/>
          <w:sz w:val="22"/>
          <w:szCs w:val="22"/>
        </w:rPr>
      </w:pPr>
      <w:r>
        <w:rPr>
          <w:b/>
          <w:sz w:val="22"/>
          <w:szCs w:val="22"/>
        </w:rPr>
        <w:t xml:space="preserve">г. Екатеринбург                                                 </w:t>
        <w:tab/>
        <w:tab/>
        <w:tab/>
        <w:t xml:space="preserve">   «____»____________ 20      г.</w:t>
      </w:r>
    </w:p>
    <w:p>
      <w:pPr>
        <w:pStyle w:val="Normal"/>
        <w:tabs>
          <w:tab w:val="clear" w:pos="708"/>
          <w:tab w:val="left" w:pos="142" w:leader="none"/>
        </w:tabs>
        <w:ind w:right="1" w:firstLine="709"/>
        <w:jc w:val="both"/>
        <w:rPr>
          <w:i/>
          <w:i/>
          <w:position w:val="6"/>
          <w:sz w:val="22"/>
          <w:szCs w:val="22"/>
        </w:rPr>
      </w:pPr>
      <w:r>
        <w:rPr>
          <w:i/>
          <w:position w:val="6"/>
          <w:sz w:val="22"/>
          <w:szCs w:val="22"/>
        </w:rPr>
      </w:r>
    </w:p>
    <w:p>
      <w:pPr>
        <w:pStyle w:val="Style17"/>
        <w:tabs>
          <w:tab w:val="clear" w:pos="708"/>
          <w:tab w:val="left" w:pos="142" w:leader="none"/>
        </w:tabs>
        <w:ind w:left="0" w:right="1" w:firstLine="709"/>
        <w:rPr/>
      </w:pPr>
      <w:r>
        <w:rPr/>
        <w:t>ООО «Единый Визовый Центр», именуемое в дальнейшем Исполнитель, в лице генерального директора Чмыренко М.Ю., действующего на основании Устава, и ___________________________________________, именуемое в дальнейшем Заказчик, в лице ____________________________________________ действующего на основании _______________________________________________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договору Заказчик поручает, а Исполнитель принимает на себя обязательство от имени, по поручению и за счет Заказчика обеспечить передачу документов в соответствующее консульство для оформления выездных документов (консульских виз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сполнитель осуществляет содействие в оформлении документов от имени и по поручению Заказчика на основании предоставленных Заказчиком документов и сведений: подготовку пакета документов, передачу документов в консульство, получение паспортов, если турист не вызван на личное собеседование в консульство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ть своевременную сдачу документов в консуль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вечать перед Заказчиком за утрату, недостачу или повреждение находящегося у него имущества и документов Заказчика в случае, если утрата, недостача или повреждение произошли по его вине;</w:t>
      </w:r>
    </w:p>
    <w:p>
      <w:pPr>
        <w:pStyle w:val="Normal"/>
        <w:jc w:val="both"/>
        <w:rPr/>
      </w:pPr>
      <w:r>
        <w:rPr>
          <w:sz w:val="22"/>
          <w:szCs w:val="22"/>
        </w:rPr>
        <w:t>- принимать меры к охране прав Заказчика на его имущество и документы, находящиеся у Исполн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домлять Заказчика об отказе от выполнения поручения с указанием причин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вправе удержать причитающиеся ему по Договору суммы из всех сумм, поступивших к нему от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вправе удерживать находящиеся у него вещи и документы, которые подлежат передаче Заказчику либо лицу, указанному Заказчиком, в обеспечение своих требований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имеет право до полной оплаты услуг изменить их стоимость. Изменение стоимости оказываемых услуг после их полной оплаты не допускается (данный пункт исключает стоимость консульских сбор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вправе привлекать при необходимости полномочных представителей Заказчика и третьих лиц к исполнению обязанностей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Исполнитель имеет право с целью исполнения настоящего договора, производить следующие действия от имени заказчика: 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учетной записи или аккаунта на сайтах миграционных служб той или иной страны; 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электронной почты от лица заказчика с целью получения выездной визы;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подписывать от лица заказчика визовые анкеты и все сопроводительные документы, предоставляемые в Консульства той или иной страны;</w:t>
      </w:r>
    </w:p>
    <w:p>
      <w:pPr>
        <w:pStyle w:val="Normal"/>
        <w:jc w:val="both"/>
        <w:rPr/>
      </w:pPr>
      <w:r>
        <w:rPr>
          <w:sz w:val="22"/>
          <w:szCs w:val="22"/>
        </w:rPr>
        <w:t>2.7. 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- заранее представлять Исполнителю достоверные сведения и документы, необходимые для оформления выездных документов, а также обязан присутствовать при сдаче и получении документов в консульстве, если это необходим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ь от Исполнителя все исполненное по настоящему договору и дополнительным соглашениям (протоколам и т.п.) к нему;</w:t>
      </w:r>
    </w:p>
    <w:p>
      <w:pPr>
        <w:pStyle w:val="Normal"/>
        <w:jc w:val="both"/>
        <w:rPr/>
      </w:pPr>
      <w:r>
        <w:rPr>
          <w:sz w:val="22"/>
          <w:szCs w:val="22"/>
        </w:rPr>
        <w:t>- оплатить услуги Исполнителя в порядке и размере, установленно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 Если Исполнитель откажется от исполнения Договора вследствие нарушения Договора Заказчиком, он вправе получить возмещение понесенных расход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 Стоимость, сроки исполнения и порядок расчетов</w:t>
      </w:r>
    </w:p>
    <w:p>
      <w:pPr>
        <w:pStyle w:val="TextBody"/>
        <w:ind w:right="1" w:firstLine="709"/>
        <w:rPr/>
      </w:pPr>
      <w:r>
        <w:rPr>
          <w:sz w:val="22"/>
          <w:szCs w:val="22"/>
        </w:rPr>
        <w:t xml:space="preserve">3.1. Стоимость услуг Исполнителя публикуется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vc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k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При изменении стоимости услуг Исполнитель незамедлительно корректирует информацию на сайте. </w:t>
      </w:r>
    </w:p>
    <w:p>
      <w:pPr>
        <w:pStyle w:val="TextBody"/>
        <w:ind w:right="1" w:firstLine="709"/>
        <w:rPr>
          <w:sz w:val="22"/>
          <w:szCs w:val="22"/>
        </w:rPr>
      </w:pPr>
      <w:r>
        <w:rPr>
          <w:sz w:val="22"/>
          <w:szCs w:val="22"/>
        </w:rPr>
        <w:t xml:space="preserve">3.2. Оплата производится в рублях РФ за минусом агентского вознаграждения, базовый размер которого составляет 10%, от цены, опубликованной на сайте и распространяется только на страны Шенгенского соглашения. Размер базового агентского вознаграждения может быть увеличен и оформлен в виде дополнительного соглашения к настоящему договору.  </w:t>
      </w:r>
    </w:p>
    <w:p>
      <w:pPr>
        <w:pStyle w:val="TextBody"/>
        <w:ind w:right="1" w:firstLine="709"/>
        <w:rPr>
          <w:sz w:val="22"/>
          <w:szCs w:val="22"/>
        </w:rPr>
      </w:pPr>
      <w:r>
        <w:rPr>
          <w:sz w:val="22"/>
          <w:szCs w:val="22"/>
        </w:rPr>
        <w:t>3.3. В день получения полного комплекта документов на оформление выездных виз Исполнитель выставляет счет, в котором фиксируется стоимость услуг. После получения полной оплаты и полного пакета документов изменение стоимости услуг Исполнителем не допускается (за исключением консульского сбора по Великобритании и США);</w:t>
      </w:r>
    </w:p>
    <w:p>
      <w:pPr>
        <w:pStyle w:val="TextBody"/>
        <w:ind w:right="1" w:firstLine="709"/>
        <w:rPr>
          <w:sz w:val="22"/>
          <w:szCs w:val="22"/>
        </w:rPr>
      </w:pPr>
      <w:r>
        <w:rPr>
          <w:sz w:val="22"/>
          <w:szCs w:val="22"/>
        </w:rPr>
        <w:t>3.4. Заказчик обязан оплатить услуги Исполнителя в течение 3 (трех) дней с момента получения счета. Моментом оплаты услуг Исполнителя считается момент поступления денежных средств на расчетный счет или в кассу Исполнителя.</w:t>
      </w:r>
    </w:p>
    <w:p>
      <w:pPr>
        <w:pStyle w:val="TextBody"/>
        <w:ind w:right="1" w:firstLine="709"/>
        <w:rPr>
          <w:sz w:val="22"/>
          <w:szCs w:val="22"/>
        </w:rPr>
      </w:pPr>
      <w:r>
        <w:rPr>
          <w:sz w:val="22"/>
          <w:szCs w:val="22"/>
        </w:rPr>
        <w:t>3.5. Исполнитель имеет право приступать к оказанию услуг после момента поступления денежных средств в соответствии с п.3.4 настоящего Договора.</w:t>
      </w:r>
    </w:p>
    <w:p>
      <w:pPr>
        <w:pStyle w:val="TextBody"/>
        <w:ind w:right="1" w:firstLine="709"/>
        <w:rPr/>
      </w:pPr>
      <w:r>
        <w:rPr>
          <w:sz w:val="22"/>
          <w:szCs w:val="22"/>
        </w:rPr>
        <w:t xml:space="preserve">3.6. Сроки оформления выездных виз публикуются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vc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k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Сроки оформления выездных виз могут измениться в процессе оформления ввиду задержек в оформлении виз консульствами.</w:t>
      </w:r>
    </w:p>
    <w:p>
      <w:pPr>
        <w:pStyle w:val="TextBody"/>
        <w:ind w:right="1" w:firstLine="709"/>
        <w:rPr>
          <w:sz w:val="22"/>
          <w:szCs w:val="22"/>
        </w:rPr>
      </w:pPr>
      <w:r>
        <w:rPr>
          <w:sz w:val="22"/>
          <w:szCs w:val="22"/>
        </w:rPr>
        <w:t>3.7. Срок оформления выездных виз начинает исчисляться со следующего рабочего дня, после дня передачи полного комплекта документов Исполнителю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Заказчик несет полную ответственность за последствия, вызванные предоставлением недостоверных сведений и документов. В этом случае Исполнитель имеет право расторгнуть договор с удержанием всех внесенных Заказчиком денежных сред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проинформирован, что консульские отделы иностранных посольств имеют право без объяснения причин на следующие действия: отказ в выдаче визы, вызов клиента на собеседование, затребовать дополнительные документы и сведения, выдать визу на более короткий срок от запрашиваемого, увеличить срок оформления визы. Исполнитель не несет ответственности за вышеперечисленные действия консуль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3. В случае отказа Заказчика от заказанных услуг Исполнитель имеет право удержать до 100 % от полной стоимости услуг в счет возмещения понесенных расходов и др. издерже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Исполнитель не несет ответственность в случае невозможности осуществления заказанны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Форс-мажор</w:t>
      </w:r>
    </w:p>
    <w:p>
      <w:pPr>
        <w:pStyle w:val="Normal"/>
        <w:jc w:val="both"/>
        <w:rPr/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jc w:val="both"/>
        <w:rPr/>
      </w:pPr>
      <w:r>
        <w:rPr>
          <w:sz w:val="22"/>
          <w:szCs w:val="22"/>
        </w:rPr>
        <w:t>5.2. При наступлении обстоятельств, указанных в п. 4.1, каждая сторона должна без промедления известить о них другую стор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 случаях наступления обстоятельств, предусмотренных в п. 4.1, срок выполнения стороной обязательств по настоящему договору отодвигается соразмерно времени, в течении которого действуют эти обстоятельства и их последствия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Прочие условия</w:t>
      </w:r>
    </w:p>
    <w:p>
      <w:pPr>
        <w:pStyle w:val="TextBody"/>
        <w:ind w:right="1" w:firstLine="709"/>
        <w:rPr/>
      </w:pPr>
      <w:r>
        <w:rPr>
          <w:sz w:val="22"/>
          <w:szCs w:val="22"/>
        </w:rPr>
        <w:t>6.1. Споры и разногласия, возникающие при исполнении Договора, разрешаются в порядке, предусмотренном действующим законодательством РФ.</w:t>
      </w:r>
    </w:p>
    <w:p>
      <w:pPr>
        <w:pStyle w:val="Normal"/>
        <w:ind w:right="1" w:firstLine="709"/>
        <w:jc w:val="both"/>
        <w:rPr/>
      </w:pPr>
      <w:r>
        <w:rPr>
          <w:sz w:val="22"/>
          <w:szCs w:val="22"/>
        </w:rPr>
        <w:t>6.2. Прекращение Договора исполнением подтверждается подписанием сторонами акта сдачи-приемки результатов оказанных услуг.</w:t>
      </w:r>
    </w:p>
    <w:p>
      <w:pPr>
        <w:pStyle w:val="TextBodyIndent"/>
        <w:rPr/>
      </w:pPr>
      <w:r>
        <w:rPr>
          <w:sz w:val="22"/>
          <w:szCs w:val="22"/>
        </w:rPr>
        <w:t>6.3. Договор вступает в силу с момента его подписания обеими сторонами и действует до исполнения сторонами своих обязательств.</w:t>
      </w:r>
    </w:p>
    <w:p>
      <w:pPr>
        <w:pStyle w:val="Normal"/>
        <w:ind w:right="1" w:firstLine="709"/>
        <w:jc w:val="both"/>
        <w:rPr/>
      </w:pPr>
      <w:r>
        <w:rPr>
          <w:sz w:val="22"/>
          <w:szCs w:val="22"/>
        </w:rPr>
        <w:t>6.4. Документы, переданные по факсимильной связи, имеют полную юридическую силу для сторон Договора.</w:t>
      </w:r>
    </w:p>
    <w:p>
      <w:pPr>
        <w:pStyle w:val="Normal"/>
        <w:ind w:right="1"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 Договор составлен в двух экземплярах, имеющих одинаковую юридическую силу - по одному для каждой из сторон.</w:t>
      </w:r>
    </w:p>
    <w:p>
      <w:pPr>
        <w:pStyle w:val="Normal"/>
        <w:ind w:right="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реквизиты сторон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 ООО «Единый визовый центр»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20026, Екатеринбург, ул. Белинского 54/Карла Маркса 20А</w:t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+7 343 385 87 78</w:t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viza@uvc-ekb.ru</w:t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uvc-ekb.ru</w:t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85065600 КПП 668501001</w:t>
            </w:r>
          </w:p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6685025189</w:t>
            </w:r>
          </w:p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112060018206</w:t>
            </w:r>
          </w:p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865770000416 </w:t>
            </w:r>
          </w:p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416</w:t>
            </w:r>
          </w:p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Ф №2 ПАО «БИНБАНК»</w:t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 w:val="22"/>
                <w:szCs w:val="22"/>
              </w:rPr>
              <w:t xml:space="preserve">Подпись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 Чмыренко М.Ю.</w:t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                                           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right="1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  <w:tab w:val="left" w:pos="720" w:leader="none"/>
        <w:tab w:val="left" w:pos="3312" w:leader="none"/>
      </w:tabs>
      <w:ind w:right="1" w:firstLine="709"/>
      <w:jc w:val="center"/>
    </w:pPr>
    <w:rPr>
      <w:b/>
      <w:sz w:val="24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" w:hAnsi="Consultant" w:cs="Consultant"/>
    </w:rPr>
  </w:style>
  <w:style w:type="paragraph" w:styleId="Cell">
    <w:name w:val="Cell"/>
    <w:basedOn w:val="Normal"/>
    <w:qFormat/>
    <w:pPr>
      <w:ind w:hanging="0"/>
    </w:pPr>
    <w:rPr/>
  </w:style>
  <w:style w:type="paragraph" w:styleId="Style17">
    <w:name w:val="Цитата"/>
    <w:basedOn w:val="Normal"/>
    <w:qFormat/>
    <w:pPr>
      <w:ind w:left="284" w:right="851"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1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1"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CharCharCharChar">
    <w:name w:val=" Char Char Знак Знак Char Знак Знак Знак Char Знак Знак Знак Знак Знак Знак Знак"/>
    <w:basedOn w:val="Normal"/>
    <w:qFormat/>
    <w:pPr>
      <w:widowControl/>
      <w:ind w:hanging="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c-ekb.ru/" TargetMode="External"/><Relationship Id="rId3" Type="http://schemas.openxmlformats.org/officeDocument/2006/relationships/hyperlink" Target="http://www.uvc-ek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07:00Z</dcterms:created>
  <dc:creator>Аstashkevich</dc:creator>
  <dc:description/>
  <dc:language>en-US</dc:language>
  <cp:lastModifiedBy>Mikhail</cp:lastModifiedBy>
  <cp:lastPrinted>2008-06-05T13:51:00Z</cp:lastPrinted>
  <dcterms:modified xsi:type="dcterms:W3CDTF">2018-01-18T14:07:00Z</dcterms:modified>
  <cp:revision>2</cp:revision>
  <dc:subject/>
  <dc:title/>
</cp:coreProperties>
</file>